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то можно считать на сегодняшний день самым страшным злом, захватывающим всё большее число совсем молодых людей, не способных в последствие на нормальную полноценную жизнь? Злом, которое сначала не кажется таковым? Злом, которое сначала приносит радость, а затем превращает жизнь в кошмар? Злом, которое ломает здоровье и жизнь подчинившемуся ему человеку, всем его родным и близким? Злом, которое распространяется очень быстро, при этом поражая не только тело, но и душу человека? Одни с помощью этого зла зарабатывают деньги, другие - пытаются убежать от не устраивающей их реальности, третьи – ищут новые ощущения, пытаясь всё попробовать в жизни. Это и война, и стихийное бедствие, и эпидемия одновременно. Вырваться очень трудно, практически невозможно. Это зло-наркотические веществ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лоупотребление наркотиками, известное с древнейших времен, сейчас распространилось в размерах, тревожащих всю мировую общественность. Даже при сужении, с точки зрения наркологов, границ наркомании до юридических приемлемых во многих странах наркомании признаны социальным бедствием. Наркотические мафии управляют государствами (Латинская Америка), имеют свои армии (Юго-восточная Азия). Доходы подпольных корпораций по торговле наркотиками превышают известные доходы от торговли нефтью и приближаются к мировым доходам от торговли оружием. Особенно гибельно злоупотребление в молодежной среде - поражается и настоящее, и будущее общества. Полная, с точки зрения наркологов, картина распространения злоупотребления, включающая формы токсикоманий, еще более трагична. Вещества и препараты, не включенные в список наркотиков, как правило, еще более злокачественны, приводят к еще большему ущербу для индивидуума, а затем и для общества в цел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циологические опросы показывают, что одним из доминирующих источников информации о наркотиках для молодежи являются средства массовой информации. Научно-технический прогресс создал новый источник информации – глобальную сеть Интернет, которая в настоящее время превратилась в мощное средство массовой информации (СМИ). Количество пользователей сети Интернет неуклонно расте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каждым годом в глобальную паутину вступают новые миллионы россиян, которые, установив соединение с Интернетом, сразу становятся потенциальными жертвами наркопропаганды и торговли подобными веществами и препаратами в се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ркотики и Интернет в наше время очень взаимосвязаны: только в российском интернет-пространстве сотни сайтов посвящены наркотической тематике. К сожалению, темпы распространения информации в глобальной сети практически не поддаются контролю, а основная аудитория таких сайтов – продвинутая молодежь, имеющая регулярный доступ к Интернет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ще одна проблема глобальной паутины – практически бесконтрольный рынок торговли прекурсорами, химическими препаратами и даже семенами наркосодержащих растений. Во все стороны света рассылаются грибницы со спорами псилоцибиновых грибов, удобренная конопляными семенами земля, готовые химические комплекты реактивов для проведения реакций по производству амфетаминов и ЛСД и т.д. Стоит ли удивляться тому, что за последние несколько лет производство тех же «клубных» - «цифровых» или так сказать «звуковых» наркотиков перекочевало из стран Европы и Балтии прямо в Москву и Питер, поближе к рынку сбы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ая цель данной работы заключается в профилактической  работе по предупреждению распространения и злоупотребления наркотиков с помощью средств массовой информации (СМИ), а именно глобальной сети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, которая в настоящее время превратилась в мощное средство массовой информации (СМИ), как фактора формирования антинаркотического мировоззрения в молодежной сред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задачами в данной работе я выделя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объективную информацию о последствиях восприятия цифровых и звуковых наркотик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работать представление о негативном влиянии веб-сайтов пронаркотической направленности сети Интернет на челове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мнение о негативном отношении к наркотикам и их употреблению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ть процесс избавления от вредных привычек в молодежной сред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озитивные установки и ценности здорового образа жизни и друг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сть данной работы заключается в том, что на сегодняшний день, в связи с развитием и активным проникновением практически во все сферы человеческой деятельности сети  Интернет, все более ощутимым становится влияние виртуальной реальности на потребление аддиктивных веществ (веществ, вызывающих зависимость, от англ. </w:t>
      </w:r>
      <w:r>
        <w:rPr>
          <w:sz w:val="24"/>
          <w:szCs w:val="24"/>
          <w:lang w:val="en-US"/>
        </w:rPr>
        <w:t>Addiction</w:t>
      </w:r>
      <w:r>
        <w:rPr>
          <w:sz w:val="24"/>
          <w:szCs w:val="24"/>
        </w:rPr>
        <w:t xml:space="preserve"> – пристрастие, зависимость). Данная работа ориентирована на повышение внимания к проблеме потребления информационных наркотиков в сети Интерне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ременный мир - это мир информации. Не зря говорится о том, что информация - это четвертая власть и тот, кто владеет информацией, тот владеет мир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Цифровые наркотики: миф или реальность?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 мы знаем, что музыка может оказывать влияние на настроение: от грустных песен может хотеться рыдать, а весёлые дают слушателю заряд энергии. Но может ли музыка производить такой же эффект, как наркотики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от вопрос может показаться нелепым. Однако существуют веб-сайты, на которых выкладываются специальные аудиофайлы, и единственное, что нужно вашему ребёнку для того, чтобы получить доступ к «цифровым наркотикам», — это компьютер с доступом в Интернет и наушни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паганда наркотиков в Интернете – известная проблема. Практически каждый пользователь сталкивался с подобным контентом в виде постов в блогах, групп в социальных сетях, в которых любой может получить информацию о том, где купить наркотики или как приготовить их в домашних условиях. Положение дел усугубляется тем, что зачастую пользователи сами ищут эти нелегальные данные. Если раньше купить наркотики можно было только через «нужных» людей, то сейчас ситуация в корне изменилась. Ведь нет ничего проще, чем сделать запрос в поисковике сети Интернет, ничем не рискуя и сохранив свою анонимность. К сожалению, этим интересом спешат воспользоваться не только наркодилеры, но и самые обыкновенные мошенники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нятие и история цифровых и звуковых наркотиков в сети </w:t>
      </w:r>
      <w:r>
        <w:rPr>
          <w:b/>
          <w:sz w:val="24"/>
          <w:szCs w:val="24"/>
          <w:lang w:val="en-US"/>
        </w:rPr>
        <w:t>Internet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ифровые наркотики были созданы с помощью программы I-Doser. Она позволяла прослушивать файлы, состоящие из звуков, которые вызывают состояние эйфории, сходное с эффектом наркотического опьян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ифровые наркотики оказывают влияние на человека за счет так называемых бинауральных ритмов - сложного акустического явления, над изучением которого работают ученые со всего мира на протяжении многих десятков лет. Обобщать и называть бинауральные биения цифровыми наркотиками (или наоборот) нельзя. Этот продукт - одна из сфер применения этого эффекта, не боле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то же такое бинауральные ритмы? Первым, кто обосновал и сформулировал феномен бинауральных биений, стал немецкий ученый-экспериментатор Хайнрих Вильхельм Дофе (Heinrich Wilhelm Dove). Произошло это в далеком 1839 году. Термин «бинауральный» происходит от двух латинских слов: «auris» и «bini», что, соответственно, означает «ухо» и «пар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мецкий ученый-экспериментатор Хайнрих Вильхельм Дофе (Heinrich Wilhelm Dove)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241935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того чтобы понять суть бинаурального эффекта, стоит внимательно послушать пение хора или игру оркестра. Когда голоса людей или звук игры музыкальных инструментов сливаются в унисон, можно отчетливо слышать замедления тона, пульсирующего с определенной частотой (скорость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сть частот, графическое отображение бинауральных ударов, виды электромагнитных колебаний в мозге челове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810125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сть часто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гласно известному правилу, частота биения накладываемых друг на друга звуковых потоков с близкими частотами будет равняться их разности. То есть если на одно ухо подается звук с частотой 500 Гц, а на другое - 515 ГЦ, мозг «слышит» бинауральный ритм с частотой 15 Гц. Важно отметить, что для достижения бинаурального эффекта разность частот не должна превышать 25-30 Гц. В противном случае эффект незаметен - слышны лишь два раздельных звука. Происходит это потому, что мозг просто не успевает определить взаимосвязь этих звуков - разница во взаимоотношении фаз проявляется слишком быстро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начение имеет не только разность частот, но и сами несущие частоты. «Слышать» бинауральные ритмы человек научился в процессе своего развития и эволюции. Вместе с нами ощущать бинауральный эффект могут представители некоторых видов животных. Все зависит от структуры черепа и мозга живого существа. Очень важную роль здесь играет размер черепной коробки - по нему определяется диапазон частот, на которых организм способен слышать бинауральные биения. Для человека верхней границей этого диапазона принято считать уровень в 1000 Гц. Однако так считают не все - некоторые специалисты склонны утверждать, что бинауральные ритмы также можно слышать на частоте от 1000 до 1500 Гц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4571365" cy="177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График частот (бинауральные удары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вестны случаи применения методик бинауральных биений в процессе обучения. К примеру, в свое время под руководством известного психолога Девона Эдрингтона (Devon Edrington) среди студентов вашингтонских учебных заведений был проведен оригинальный эксперимент. Во время уроков группе учащихся давали слушать аудиодорожки с бинауральными ритмами. Результаты оправдали ожидания - эти студенты сдали экзамены намного лучше тех сокурсников, кто в эксперименте участия не принима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 школьного курса биологии известно, что благодаря электрохимическим процессам в мозге человека возникают волны. Наблюдать за электромагнитной активностью можно с помощью электроэнцефалограммы. Доминирующая в мозге в определенный момент частота позволяет определить состояние организм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ные и медики различают несколько типов таких колебаний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льфа-ритмы можно наблюдать, когда человек мечтает или фантазирует. Состояние, когда в мозге доминируют альфа-волны, очень часто называют состоянием умиротворенности, расслабленности. Диапазон колебаний таких ритмов - от 8 Гц до 13,9 Гц. Интересно отметить, что при недостатке альфа-волн в мозге человек может переживать стресс, депрессии, различного рода беспокойства. В альфа-состоянии мечты и грезы в сознании человека могут появляться и исчезать произвольно. Бинауральные ритмы в этом диапазоне частот способствуют переходу организма в состояние спокойного бодрствования, помогают в изучении нового материала, данных, факт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ета-волны называют ритмами бодрствования. Они преобладают в мозге, когда человек концентрирует внимание на решении каких-либо задач. Тем не менее, избыток бета-ритмов может стать причиной беспокойства, своего рода дискомфорта. Эти волны имеют частоту от 14 Гц до 35 Гц. Во время преобладания бета-волн человек переживает состояния познания, возбужденности. Бинауральные ритмы этого диапазона (от 14 Гц до 24 Гц) позволяют достичь состояния сосредоточенности, способствуют развитию памя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4791075" cy="253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Виды электромагнитных колебаний в мозге человек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время доминирования в мозге тета-волн (4-7,9 колебаний в секунду) человек переживает «промежуточное» состояние, что-то между бодрствованием и сном. Несмотря на то, что создаваемый тета-ритмами поток переживаний и воспоминаний не может проникнуть в сознание человека, он способен оказывать существенное влияние на формирование новых взглядов и отношений. Тета-состояние до сих пор остается малоизученным, так как его очень тяжело «поймать». Ярким проявлением тета-ритмов является чувство творческого и духовного пробуждения. Тем не менее, для действительно эффективного творческого подъема тета-волны должны комбинироваться с другими типами ритмо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обладание дельта-ритмов (до 3,9 Гц) можно наблюдать во время сна. Они также активизируются тогда, когда не задействованы другие типы волн. По мнению большинства экспертов, дельта-волны также формируют подсознание человека. Известно также, что дельта-волны позволяют людям обмениваться информацией на подсознательном уровне: наверняка многим из нас удавалось чувствовать то, что ощущают близкие люди, друзья. Бывает так, что дельта-волны можно наблюдать даже в состоянии бодрствования. Такие способности отлично подходят для представителей некоторых профессий - психологи, психотерапевты. Однако известны случаи, когда этот «дар» приносил людям больше проблем и трудностей, чем пользы. Бинауральные ритмы в диапазонах тета- и дельта-волн могут вызывать состояния творческого подъема, расслабления, служить снотворным средство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ществуют официальные подтверждения того, что бинауральные ритмы действительно оказывали благотворное влияние на сознание человека, на его психологическое состояние. Тем не менее, так бывает не всегда. Причина - неприспособленность человека к бинауральным биениям. Специалисты запрещают экспериментировать с такими колебаниями детям, подросткам, больным людям. Как ни крути, но на первый взгляд безобидная забава может привести к печальным последствия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то же думают сами разработчики о своем детище? Себя они предпочитают называть создателями сервиса, предоставляющего возможность за деньги приобрести легальную альтернативу наркотическим веществам. Кстати, многие считают I-Doser полезным для общества - ведь настоящие наркоманы могут избавить себя от поиска средств для новой реальной дозы и удовлетворить потребность организма «электронным» путе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т только возникает вопрос: а если I-Doser скачает и установит какой-нибудь школьник, попробует электронный героин и ему захочется настоящих, «нецифровых» ощущений? Не факт, что I-Doser не вызовет привыкания к тем или иным "дозам". Именно поэтому очень желательно дать понять, что игры с бинауральными ритмами небезопасны. К сожалению, новое и неизведанное разлетается по Сети со скоростью света - эстафета передается из рук в руки. Знать бы только, что это за эстафета и к чему она может привест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Вред, наносимый человеку при использовании и прослушивании цифровых и звуковых наркотик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 все-таки на большинство людей цифровые наркотики вообще не оказывают никакого эффекта. При этом всегда найдется категория людей, ощущения которых не будут приятными. Раздражающий шум и резкие звуки цифрового наркотика способны вызвать боль и помутнение. Кроме того, воздействие звуковых волн может быть опасным. Научный сотрудник Института Экспериментальной медицины РАН Дмитрий Мирошников рассказал в интервью телеканалу ТВЦ, что эффект от аудионаркотиков можно классифицировать как нарушение нормальной работы головного мозга </w:t>
      </w:r>
      <w:r>
        <w:rPr>
          <w:b/>
          <w:sz w:val="24"/>
          <w:szCs w:val="24"/>
        </w:rPr>
        <w:t xml:space="preserve">(приложение на компакт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>-диске)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овек, испытывающий состояние наркотического опьянения в результате прослушивания цифрового файла, может оказаться психически не стабилен, или даже не здоров. Кроме физического вреда, цифровые наркотики несут социальную угрозу. Использование этих аудиофайлов может подтолкнуть человека к приему настоящих наркотиков. Не достигнув желаемого результата с помощью прослушивания цифровых наркотиков, пользователь решит удовлетворить свое любопытство более традиционным способом. В случае если аудионаркотик все-таки окажет некое действие, человеку может это показаться недостаточным, и он захочет испытать все сполна. Если употребление тяжелых наркотиков начинается с «невинного» курения травки, то почему оно не может начаться с прослушивания цифрового аналога? Стремление получить ощущения наркотического опьянения не является здоровой тенденцией, поэтому опасность аудионаркотиков очевид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смотря на то, что с момента ажиотажа вокруг цифровых наркотиков прошло уже немало времени, они все еще не сходят со страниц Интернета. Мошенники часто меняют адреса и оформления своих сайтов. Также многочисленные группы, посвященные аудионаркотикам, до сих пор существуют в социальных сетях и блогах. Особенно много их наблюдается на таком сервере как «В Контакте». Получается, что любой желающий может получить доступ к этому опасному контент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льзя забывать и о том, что данный вид наркотика может спровоцировать на употребление обычных наркотиков. Поэтому обязательно необходимо вести разговоры с нашей молодежной средой. Мы должны убедиться, что они адекватно воспринимают опасность этой новой культуры. Дистанция между цифровыми и реальным наркотиками может оказаться очень коротк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рой можно услышать такие рассуждения: «Наркомания – это конечно, страшно, но моей семьи это не коснется». Дескать, государство позаботится о том, чтобы обезопасить наших детей и нас с Вами. Это всего лишь заблуждение. От наркомании нельзя отмахнуться: слишком глубоко проникло в наше общество это явление, слишком изменчиво оно и многолико. И при всех принимаемых государством мерах, никто лучше родителей и нас с вами не сможет помочь в решении данной проблемы. Очень много зависит от внимания и нашего участия. А чтобы эффективно бороться, важно знать о проблемах наркома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мое ужасное то, что наркомания шагает по миру все более и более широкими шагами. Если раньше наркотики употребляли единицы, то сейчас наркомания становится массовой. С распространением огромного количества синтетических наркотиков, которые стали очень доступными и популярными у молодежи, это зло стало покушаться на самую большую ценность человечества детей и молодых люд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цепция информационного сопровождения антинаркотической профилактической работы основана на понимании личности как субъекта и объекта социальных отношений. Это означает, что человек предстает не только как пассивный потребитель мер государственной политики, но и активный их участник, следовательно, с изменением системы изменяется и челове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целью информационно-пропагандистской антинаркотической работы на современном этапе следует считать содействие формированию социально-позитивного стандарта жизни для любого человека как альтернативы пронаркотическому образу жизни (воспитание и сохранение морально-нравственных основ личности, наличие осознанной и четкой жизненной программы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едение личности, ориентированное на здоровый образ жизни, зависит от формирования мотивов. На мотивы личности влияют различные социальные институты, которые действуют с помощью стимулов. В первую очередь это семья, коллективы и микроокружение. В свою очередь, общественные организации, организации культуры, органы государственного управления, религиозные конфессии, средства массовой информации, физкультурно-спортивные организации создают условия для здорового образа жизни и передают информацию о нем. На процесс формирования мотивов влияют также экология и генетика, обусловливающие особенности здоровья челове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ый ряд возможностей Интернета, как главного источника, средства массовой информации, обеспечивают ему преимущество перед другими источниками информации – быстрота, легкость, доступность получения сведений, наличие обратной связи, возможность общения и обсуждения информации. Неограниченность информационного ресурса делает его интересным и для тех подростков, кто еще не вовлечен в потребление наркотиков, и для тех, кто имеет разнообразный опыт употребления наркотических веществ. Имеются факты рекламы и пропаганды наркотиков в сети Интернет, в связи, с чем становится очевидной необходимость использования сети для активизации антинаркотической работы. Не случайно, при опросах подростков и молодежи респонденты оценивают Интернет как один из существенных информационных источников, используемых ими для получения сведений о наркотиках. С учетом все возрастающей доступности Интернета, можно предположить, что в ближайшее время сетевых ресурсов, связанных с наркотиками станет заметным повсеместно, внося значительный вклад в формировании подростковой и молодежной субкульту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обходимо отметить, что Интернет попадает в целевую аудиторию, особенностью которой является преобладание подростков, а также лиц молодого возраста. Кроме того, Интернет представляют собой не только инструмент пропаганды, но и ее источник. Преимуществом Интернета является его интерактивность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Style w:val="Emphasis"/>
          <w:i w:val="false"/>
          <w:color w:val="000000"/>
          <w:sz w:val="24"/>
          <w:szCs w:val="24"/>
        </w:rPr>
        <w:t>В связи со всем вышеизложенным изложу свои собственные пути усиления роли средств массовой информации, а именно глобальной сети Интернет в профилактике наркомании среди молодёж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Проводить как можно больше Всероссийских Интернет – уроков профилактической направленности, на примере урока под названием «Имею право знать!» во всех общеобразовательных учрежден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При создании новых Интернет ресурсов антинаркотической направленности привлекать молодежь, то есть создавать Интернет сайты совмест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Создавать и внедрять в молодежную субкультуру компьютерные игры антинаркотической направленности на примере игр ФСКН России «Антинаркомания» и «Боец спецназа ФСКН», но чтобы эти игры имели доступ и ссылки в сети Интернет, а также с возможностью играть Он-лайн, то есть играть совместно друг с другом через глобальную сеть Интернет, тем самым приспосабливать молодежь к совместной борьбе с социальной проблемой общества с помощью средства массовой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Создавать и размещать как можно больше баннерной антинаркотической рекламы на сайтах сети Интернет, независимо от того, будь то это сайт антинаркотической направленности или простой поисковик (</w:t>
      </w:r>
      <w:r>
        <w:rPr>
          <w:rStyle w:val="Emphasis"/>
          <w:i w:val="false"/>
          <w:color w:val="000000"/>
          <w:sz w:val="24"/>
          <w:szCs w:val="24"/>
          <w:lang w:val="en-US"/>
        </w:rPr>
        <w:t>google</w:t>
      </w:r>
      <w:r>
        <w:rPr>
          <w:rStyle w:val="Emphasis"/>
          <w:i w:val="false"/>
          <w:color w:val="000000"/>
          <w:sz w:val="24"/>
          <w:szCs w:val="24"/>
        </w:rPr>
        <w:t xml:space="preserve">, </w:t>
      </w:r>
      <w:r>
        <w:rPr>
          <w:rStyle w:val="Emphasis"/>
          <w:i w:val="false"/>
          <w:color w:val="000000"/>
          <w:sz w:val="24"/>
          <w:szCs w:val="24"/>
          <w:lang w:val="en-US"/>
        </w:rPr>
        <w:t>mail</w:t>
      </w:r>
      <w:r>
        <w:rPr>
          <w:rStyle w:val="Emphasis"/>
          <w:i w:val="false"/>
          <w:color w:val="000000"/>
          <w:sz w:val="24"/>
          <w:szCs w:val="24"/>
        </w:rPr>
        <w:t xml:space="preserve">, </w:t>
      </w:r>
      <w:r>
        <w:rPr>
          <w:rStyle w:val="Emphasis"/>
          <w:i w:val="false"/>
          <w:color w:val="000000"/>
          <w:sz w:val="24"/>
          <w:szCs w:val="24"/>
          <w:lang w:val="en-US"/>
        </w:rPr>
        <w:t>yandex</w:t>
      </w:r>
      <w:r>
        <w:rPr>
          <w:rStyle w:val="Emphasis"/>
          <w:i w:val="false"/>
          <w:color w:val="000000"/>
          <w:sz w:val="24"/>
          <w:szCs w:val="24"/>
        </w:rPr>
        <w:t xml:space="preserve">, </w:t>
      </w:r>
      <w:r>
        <w:rPr>
          <w:rStyle w:val="Emphasis"/>
          <w:i w:val="false"/>
          <w:color w:val="000000"/>
          <w:sz w:val="24"/>
          <w:szCs w:val="24"/>
          <w:lang w:val="en-US"/>
        </w:rPr>
        <w:t>rambler</w:t>
      </w:r>
      <w:r>
        <w:rPr>
          <w:rStyle w:val="Emphasis"/>
          <w:i w:val="false"/>
          <w:color w:val="000000"/>
          <w:sz w:val="24"/>
          <w:szCs w:val="24"/>
        </w:rPr>
        <w:t xml:space="preserve"> и другие), на примере Стратегии государственной антинаркотической политики Российской Федерации до 2020 года «О совершенствовании мер по работе в сети Интернет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Обсудить и продумать вопрос о правовой регламентации по закрытию или ограничению сайтов, которые предлагают цифровые или звуковые наркот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Интернет – конференцию с различными специалистами в области изучения темы «Цифровые наркотики» (с педагогами, психологами, работниками правоохранительных органов, медиками и других), услышать их мнения и точку зрения по решению данной проблемы, по возможности не только на региональном или федеральном уровнях, а также вынести эту дискуссию на мировой уровен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 воспитывать у детей и подростков интерес к музыке, эстетический вкус к музыкальным произведениям, учить их воспринимать музыку и мелодии как искусство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оссарий</w:t>
      </w:r>
    </w:p>
    <w:p>
      <w:pPr>
        <w:pStyle w:val="Normal"/>
        <w:spacing w:lineRule="auto" w:line="360"/>
        <w:ind w:left="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Наркомания – </w:t>
      </w:r>
      <w:r>
        <w:rPr>
          <w:sz w:val="24"/>
          <w:szCs w:val="24"/>
        </w:rPr>
        <w:t>это заболевание, обусловленное зависимостью от наркотического средства или психотропного вещества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Наркотические средства</w:t>
      </w:r>
      <w:r>
        <w:rPr>
          <w:sz w:val="24"/>
          <w:szCs w:val="24"/>
        </w:rPr>
        <w:t xml:space="preserve"> –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сихотропные вещества</w:t>
      </w:r>
      <w:r>
        <w:rPr>
          <w:sz w:val="24"/>
          <w:szCs w:val="24"/>
        </w:rPr>
        <w:t xml:space="preserve"> –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рекурсоры</w:t>
      </w:r>
      <w:r>
        <w:rPr>
          <w:sz w:val="24"/>
          <w:szCs w:val="24"/>
        </w:rPr>
        <w:t xml:space="preserve"> – вещества, используемые при производстве, изготовлении, переработке наркотических средств и психотропных веществ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Больной с наркотической зависимостью (наркоман)</w:t>
      </w:r>
      <w:r>
        <w:rPr>
          <w:sz w:val="24"/>
          <w:szCs w:val="24"/>
        </w:rPr>
        <w:t xml:space="preserve"> – человек, систематически употребляющий наркотики, находящийся в болезненной зависимости от них, страдающий рядом психических расстройств и нарушениями биохимических процессов в организме. Это человек, страдающий тяжелым заболеванием, чья жизнь целиком зависит от потребления наркотиков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сихическая зависимость</w:t>
      </w:r>
      <w:r>
        <w:rPr>
          <w:sz w:val="24"/>
          <w:szCs w:val="24"/>
        </w:rPr>
        <w:t xml:space="preserve"> – это болезненное стремление (влечение) к непрерывному или периодическому приему наркотических веществ с целью снятия явлений психологического дискомфорта. Оно возникает во всех случаях систематического употребления наркотиков, нередко после однократного их приема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Физическая зависимость</w:t>
      </w:r>
      <w:r>
        <w:rPr>
          <w:sz w:val="24"/>
          <w:szCs w:val="24"/>
        </w:rPr>
        <w:t xml:space="preserve"> – это состояние особой перестройки всей жизнедеятельности организма человека в связи с хроническим употреблением наркотиков. Она проявляется в интенсивных физических и психических расстройств, которые развиваются сразу, как только действие препарата прекращается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рофилактика наркомании</w:t>
      </w:r>
      <w:r>
        <w:rPr>
          <w:sz w:val="24"/>
          <w:szCs w:val="24"/>
        </w:rPr>
        <w:t xml:space="preserve"> - это комплекс организационных и методических мероприятий направленных на снижение уровня наркозависимых людей в популяции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редство массовой информации (СМИ)</w:t>
      </w:r>
      <w:r>
        <w:rPr>
          <w:sz w:val="24"/>
          <w:szCs w:val="24"/>
        </w:rPr>
        <w:t xml:space="preserve"> - средство донесения информации (словесной, звуковой, визуальной) по принципу широковещательного канала, охватывающее большую аудиторию и действующее на постоянной основ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тернет</w:t>
      </w:r>
      <w:r>
        <w:rPr>
          <w:sz w:val="24"/>
          <w:szCs w:val="24"/>
        </w:rPr>
        <w:t xml:space="preserve"> (англ. Internet) - всемирная система объединённых компьютерных сетей, построенная на использовании протокола IP и маршрутизации пакетов данных. Интернет образует глобальное информационное пространство, служит физической основой для Всемирной паутины и множества других систем (протоколов) передачи данных. Часто упоминается как «Всемирная сеть» и «Глобальная сеть»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Аудионаркотики, цифровые наркотики</w:t>
      </w:r>
      <w:r>
        <w:rPr>
          <w:sz w:val="24"/>
          <w:szCs w:val="24"/>
        </w:rPr>
        <w:t xml:space="preserve"> - название для звуковых файлов, предположительно вызывающих психоактивное действие. Само явление появилось вместе с программой I-Doser в середине 2006 года, а в 2009 году испытало всплеск популярности в Интернет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инауральные ритмы</w:t>
      </w:r>
      <w:r>
        <w:rPr>
          <w:sz w:val="24"/>
          <w:szCs w:val="24"/>
        </w:rPr>
        <w:t xml:space="preserve"> - артефакт работы головного мозга, воображаемые звуки управляемой музыки, которую мозг воспринимает («слышит»), хотя реальные звуки отсутствуют. Эффект бинауральных ритмов был открыт в 1839 году Хайнрихом Вильхельмом Дофе (нем. Heinrich Wilhelm Dove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ормативно-правовых актов и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ый закон «О наркотических средствах и психотропных веществах» от 08.01.98 № 3-Ф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борник документов «Международно – правовые основы противодействия незаконному обороту наркотиков» / Сост. В.С. Овчинский, А.В. Федоров. – М.: ИНФРА-М, 2010. – 624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ый закон РФ «О лицензировании деятельности, связанной с незаконным оборотом наркотических средств и психотропных веществ» от 03.10.2002 № 73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оловный кодекс РФ 13.06.96 № 63-Ф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декс РФ об административных правонарушения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ый закон «О лекарственных средствах» от 22.06.98 № 86-Ф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ый закон «О рекламе» от 18.07.95 № 108-Ф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Закон РФ «О средствах массовой информации» от 27.12.91 №-2124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он г. Москвы № 6 от 28.02.07 «О профилактике наркомании незаконного потребления наркотических средств, психотропных веществ в городе Москве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зяков В.В. Руководство для следователей. – М., 200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ргеев А.Н. «Противодействие незаконному обороту наркотических средств и психотропных веществ» - Учебно – методическое пособие – М.: «Щит-М», 2005. – 902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ериалы международной межвузовской студенческой научно – практической конференции «Студенты государств – членов ОДКБ против наркотиков». – Домодедово: СПИЭБ, 2008. 88 с. Рецензенты: д.п.н., проф. Э.А. Пронин и д.ф.н., проф. В.А. Чвяки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ериалы международной межвузовской студенческой научно – практической конференции «Студенты государств – членов ОДКБ против наркотиков». – Домодедово: СПИЭБ, 2009. 88 с. Рецензенты: проректор по учебно-воспитательной работе СПИЭБ Гуляев В.Н. и профессор СПИЭБ Дмитерко Д.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робьев И.А., Князев В.В. «Некоторые аспекты борьбы с незаконным оборотом наркотиков за рубежом» - Пособие. – М., 199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дреева Т.И. «Интернет и профилактика наркотических проблем». – Казань, 199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апшина А.В. «Интернет – реальность в контексте социологического знания». – 1999., с. 388-39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зьминов В.Н., Сердюк А.А. «Профилактика наркотизма в глобальной сети Интернет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.Ю. Гарбар, В.П. Котлубай, В.В. Чебан, О.В. Чубукова, М.А. Якушин, А.С. Яневский «Помоги сказать «НЕТ»» - рекомендационная брошюра по профилактике наркомании. Правительство Московской облас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равление ФСКН России по Московской области «Сборник научных и студенческих работ в сфере профилактики наркомании», МОБОФ «Достоинство», Москва 2009г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равочное пособие для классных руководителей общеобразовательных учреждений и учреждений профтехобразования «Где заканчивается шалость», Ступино 2008г.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Управление ФСКН России по Московской области «Сборник научных и студенческих работ в сфере профилактики наркомании – о некоторых вопросах профилактики наркомании», МОБОФ «Достоинство», Москва 2010г.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спользуемых веб-сайтов сети Интернет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.gazeta.spb.ru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w</w:t>
        </w:r>
        <w:r>
          <w:rPr>
            <w:rStyle w:val="InternetLink"/>
            <w:color w:val="000000"/>
            <w:sz w:val="24"/>
            <w:szCs w:val="24"/>
            <w:lang w:val="en-US"/>
          </w:rPr>
          <w:t>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w</w:t>
        </w:r>
        <w:r>
          <w:rPr>
            <w:rStyle w:val="InternetLink"/>
            <w:color w:val="000000"/>
            <w:sz w:val="24"/>
            <w:szCs w:val="24"/>
          </w:rPr>
          <w:t>ikipedia.org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www.antidrugfront.ru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.fskn.gov.ru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.narkptiki.ru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</w:rPr>
          <w:t>www.narkotikam.net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</w:rPr>
          <w:t>www.narcom.ru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</w:rPr>
          <w:t>www.narkonet.ru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</w:rPr>
          <w:t>www.rwd.ru</w:t>
        </w:r>
      </w:hyperlink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веб-страницы сети Интернет сайта «В Контакте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4640" cy="699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418" w:right="624" w:gutter="0" w:header="0" w:top="1021" w:footer="709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86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azeta.spb.ru/" TargetMode="External"/><Relationship Id="rId7" Type="http://schemas.openxmlformats.org/officeDocument/2006/relationships/hyperlink" Target="http://www.wikipedia.org/" TargetMode="External"/><Relationship Id="rId8" Type="http://schemas.openxmlformats.org/officeDocument/2006/relationships/hyperlink" Target="http://www.antidrugfront.ru/" TargetMode="External"/><Relationship Id="rId9" Type="http://schemas.openxmlformats.org/officeDocument/2006/relationships/hyperlink" Target="http://www.fskn.gov.ru/" TargetMode="External"/><Relationship Id="rId10" Type="http://schemas.openxmlformats.org/officeDocument/2006/relationships/hyperlink" Target="http://www.narkptiki.ru/" TargetMode="External"/><Relationship Id="rId11" Type="http://schemas.openxmlformats.org/officeDocument/2006/relationships/hyperlink" Target="http://www.narkotikam.net/" TargetMode="External"/><Relationship Id="rId12" Type="http://schemas.openxmlformats.org/officeDocument/2006/relationships/hyperlink" Target="http://www.narcom.ru/" TargetMode="External"/><Relationship Id="rId13" Type="http://schemas.openxmlformats.org/officeDocument/2006/relationships/hyperlink" Target="http://www.narkonet.ru/" TargetMode="External"/><Relationship Id="rId14" Type="http://schemas.openxmlformats.org/officeDocument/2006/relationships/hyperlink" Target="http://www.rwd.ru/" TargetMode="External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7:00Z</dcterms:created>
  <dc:creator>Jenek</dc:creator>
  <dc:description/>
  <cp:keywords/>
  <dc:language>en-US</dc:language>
  <cp:lastModifiedBy>Евгений и Екатерина</cp:lastModifiedBy>
  <cp:lastPrinted>2011-03-16T18:02:00Z</cp:lastPrinted>
  <dcterms:modified xsi:type="dcterms:W3CDTF">2016-03-29T19:05:00Z</dcterms:modified>
  <cp:revision>16</cp:revision>
  <dc:subject/>
  <dc:title>Социально-правовой институт экономической безопасности</dc:title>
</cp:coreProperties>
</file>