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sYGmNyYRGXw&amp;feature=youtu.be</w:t>
        </w:r>
      </w:hyperlink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YGmNyYRGXw&amp;feature=youtu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7:00Z</dcterms:created>
  <dc:creator>LeshkovaSG</dc:creator>
  <dc:description/>
  <cp:keywords/>
  <dc:language>en-US</dc:language>
  <cp:lastModifiedBy>LeshkovaSG</cp:lastModifiedBy>
  <dcterms:modified xsi:type="dcterms:W3CDTF">2016-03-22T12:57:00Z</dcterms:modified>
  <cp:revision>3</cp:revision>
  <dc:subject/>
  <dc:title/>
</cp:coreProperties>
</file>