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 сайт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oksFyo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выполнили студентки Уральского Государственного Колледжа им.И.И.Ползунова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– 326, города Екатеринбурга Свердловской области: Екатерина Рожкова, Валерия Николаева, Анастасия Арестова.</w:t>
        <w:br/>
        <w:t>Преподаватель: С.В.Загорская.</w:t>
        <w:br/>
        <w:t xml:space="preserve">Цель работы: Дать возможность начинающим писателям воплотить в жизнь свои мечты, привлечь внимание к развитию русской литературы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работы: в настоящее время русская литература считается “отсталой” и неинтересной, современная литература ассоциируется с Дарьей Донцовой.  Молодое поколение предпочитает смотреть ТВ и сидеть в интернете. Так ж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чинающим писателям очень сложно выпустить свою книгу без “связей”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B3B3B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b-адрес: </w:t>
      </w:r>
      <w:hyperlink r:id="rId2">
        <w:r>
          <w:rPr>
            <w:rStyle w:val="InternetLink"/>
            <w:sz w:val="28"/>
            <w:szCs w:val="28"/>
          </w:rPr>
          <w:t>http://booksfyou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ншоты сай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45008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42811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2722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42386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fyou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5:00Z</dcterms:created>
  <dc:creator>Екатерина</dc:creator>
  <dc:description/>
  <cp:keywords/>
  <dc:language>en-US</dc:language>
  <cp:lastModifiedBy>Екатерина</cp:lastModifiedBy>
  <dcterms:modified xsi:type="dcterms:W3CDTF">2015-04-06T09:41:00Z</dcterms:modified>
  <cp:revision>1</cp:revision>
  <dc:subject/>
  <dc:title/>
</cp:coreProperties>
</file>