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19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о</w:t>
        <w:br/>
        <w:t>Всероссийском молодежном Фестивале</w:t>
        <w:br/>
        <w:t>социальной рекламы «</w:t>
      </w:r>
      <w:r>
        <w:rPr>
          <w:b/>
          <w:sz w:val="28"/>
          <w:szCs w:val="28"/>
          <w:lang w:val="en-US"/>
        </w:rPr>
        <w:t>AR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19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205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стник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92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О, участников, если работа подается от творческого коллектива; подобных полей может быть несколько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озин Александр Леонидович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цкий Дмитрий Витальевич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ри наличии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шова Маргарита Дмитриев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/>
            </w:pPr>
            <w:r>
              <w:rPr>
                <w:b/>
                <w:sz w:val="20"/>
                <w:szCs w:val="20"/>
              </w:rPr>
              <w:t>Название учебного заведения или места работы участника/ руководителя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политехнический колледж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920-561-92-92</w:t>
            </w:r>
          </w:p>
        </w:tc>
      </w:tr>
      <w:tr>
        <w:trPr>
          <w:trHeight w:val="25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с индексом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Б. Хмельницкого 137А  308023</w:t>
            </w:r>
          </w:p>
        </w:tc>
      </w:tr>
      <w:tr>
        <w:trPr>
          <w:trHeight w:val="21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(электронная почта)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t0vAlexey@yandex.r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</w:rPr>
            </w:pPr>
            <w:r>
              <w:rPr>
                <w:b/>
              </w:rPr>
              <w:t>ИНФОРМАЦИЯ О КОНКУРСНОЙ РАБОТЕ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метражный фильм</w:t>
            </w:r>
          </w:p>
        </w:tc>
      </w:tr>
      <w:tr>
        <w:trPr>
          <w:trHeight w:val="57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жихн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ной работы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 жизнь каждому ребёнку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 конкурсной работы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о больной пожилой женщине сделавшей аборт много лет назад и теперь она беспомощна и одинок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 первый раз участвуете в фестивале «Art.Start»?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/>
            </w:pPr>
            <w:r>
              <w:rPr>
                <w:b/>
                <w:sz w:val="36"/>
                <w:szCs w:val="36"/>
              </w:rPr>
              <w:t xml:space="preserve">ДА  </w:t>
            </w:r>
            <w:r>
              <w:rPr>
                <w:b/>
                <w:sz w:val="36"/>
                <w:szCs w:val="36"/>
                <w:highlight w:val="black"/>
              </w:rPr>
              <w:t></w:t>
            </w:r>
            <w:r>
              <w:rPr>
                <w:b/>
                <w:sz w:val="36"/>
                <w:szCs w:val="36"/>
              </w:rPr>
              <w:t xml:space="preserve">              НЕТ  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уда Вы узнали о фестивале?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92"/>
              <w:ind w:firstLine="70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руководител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yadi.sk/d/FKbiWyeh_T8qFA</w:t>
        </w:r>
      </w:hyperlink>
      <w:r>
        <w:rPr/>
        <w:t xml:space="preserve"> виде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FKbiWyeh_T8qF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5:00Z</dcterms:created>
  <dc:creator>Шигашева Наталья Валерьевна</dc:creator>
  <dc:description/>
  <cp:keywords/>
  <dc:language>en-US</dc:language>
  <cp:lastModifiedBy>User</cp:lastModifiedBy>
  <dcterms:modified xsi:type="dcterms:W3CDTF">2019-11-09T13:20:00Z</dcterms:modified>
  <cp:revision>3</cp:revision>
  <dc:subject/>
  <dc:title/>
</cp:coreProperties>
</file>